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e Rules Committee offers the following substitute to file no. 2009-48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by Council Member Davis and substitut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5pt;margin-top:15.3pt;width:44pt;height:38pt;mso-wrap-distance-left:9.05pt;mso-wrap-distance-right:9.05pt;mso-position-horizontal-relative:text;mso-position-vertical-relative:text" filled="f" o:ole="">
            <v:imagedata r:id="rId3" o:title=""/>
          </v:shape>
          <o:OLEObject Type="Embed" ProgID="" ShapeID="ole_rId2" DrawAspect="Content" ObjectID="_140482916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48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806,179 IN STATE HOUSING INITIATIVES PARTNERSHIP (“SHIP") FUNDS IN ORDER TO PROVIDE FUNDING FOR DOWNPAYMENT ASSISTANCE ASSOCIATED WITH THE FLORIDA HOMEBUYER OPPORTUNITY PROGRAM (THE “PROGRAM”) ($765,870.05 TO AWARD A CONTRACT TO HOUSING PARTNERSHIP OF NORTHEAST FLORIDA, INC. TO ADMINISTER THE PROGRAM AND $40,308.95 FOR THE ADMINISTRATIVE, MONITORING AND COMPLIANCE COSTS OF THE HOUSING AND NEIGHBORHOODS DEPARTMENT), AS INITIATED BY B.T. 09-139; APPROVING AND ADOPTING CERTAIN AMENDMENTS TO THE JACKSONVILLE/DUVAL COUNTY AFFORDABLE HOUSING ASSISTANCE PROGRAM LOCAL HOUSING ASSISTANCE PLAN FOR FISCAL YEARS 2009-2010, 2010-2011 AND 2011-2012, AS REQUIRED, UNDER </w:t>
      </w:r>
      <w:r>
        <w:rPr>
          <w:rFonts w:cs="Courier New"/>
        </w:rPr>
        <w:t>§</w:t>
      </w:r>
      <w:r>
        <w:rPr/>
        <w:t xml:space="preserve"> 420.9075, F.S., AND RULE 67-37.005, F.A.C., OF THE CITY AS A PARTICIPANT IN THE STATE HOUSING INITIATIVES PARTNERSHIP (SHIP) PROGRAM DUE TO THE CREATION OF A NEW HOUSING PROGRAM CALLED THE “FLORIDA HOMEBUYER OPPORTUNITY PROGRAM,” WHICH WILL MAKE IT POSSIBLE FOR RESIDENTS OF DUVAL COUNTY TO DERIVE MAXIMUM ECONOMIC BENEFIT FROM THE FEDERAL FIRST-TIME HOMEBUYER TAX CREDIT; AUTHORIZING THE SUBMISSION TO THE FLORIDA HOUSING FINANCE CORPORATION FOR ITS APPROVAL OF THE AMENDED NEW PLAN TO ADD THE PROGRAM AND MAKE TECHNICAL REVISIONS; AUTHORIZING ANY FURTHER ACTION AND NON-SUBSTANTIVE REVISIONS TO THE PROPOSED AMENDMENTS NECESSARY OR APPROPRIATE TO RECEIVE APPROVAL OF AMENDED NEW PLAN FROM THE FLORIDA HOUSING FINANCE CORPORATION; PROVIDING FOR THE CARRYOVER OF FUNDS APPROPRIATED UNDER THE  JACKSONVILLE/DUVAL COUNTY AFFORDABLE HOUSING ASSISTANCE PROGRAM LOCAL HOUSING ASSISTANCE PLAN FOR FISCAL YEARS 2009-2010, 2010-2011 AND 2011-2012; REQUESTING EMERGENCY PASSAGE;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 xml:space="preserve">WHEREAS, </w:t>
      </w:r>
      <w:r>
        <w:rPr/>
        <w:t xml:space="preserve">pursuant to Ordinance 2009-277-E, the Council approved and adopted the plan titled “Jacksonville/Duval County Affordable Housing Assistance Program Local Housing Assistance Plan For Fiscal Years </w:t>
      </w:r>
      <w:r>
        <w:rPr>
          <w:caps/>
        </w:rPr>
        <w:t xml:space="preserve">2009-2010, 2010-2011 </w:t>
      </w:r>
      <w:r>
        <w:rPr/>
        <w:t xml:space="preserve">and </w:t>
      </w:r>
      <w:r>
        <w:rPr>
          <w:caps/>
        </w:rPr>
        <w:t xml:space="preserve">2011-2012” </w:t>
      </w:r>
      <w:r>
        <w:rPr/>
        <w:t>commencing July 1, 2009 for fiscal years 2009-2010, 2010-2011 and 2011-2012 (the “New Plan”) and the City submitted the New Plan to the Florida Housing Finance Corporation (“FHFC”) for its approval;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FHFC has requested certain revisions to the New Plan as a condition to its approva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WHEREAS</w:t>
      </w:r>
      <w:r>
        <w:rPr/>
        <w:t xml:space="preserve">, under </w:t>
      </w:r>
      <w:r>
        <w:rPr>
          <w:rFonts w:cs="Courier New"/>
        </w:rPr>
        <w:t>§</w:t>
      </w:r>
      <w:r>
        <w:rPr/>
        <w:t xml:space="preserve"> 420.9075, F.S., and Rule 67-37.005, F.A.C., the City, as a municipality participating in the State Housing Initiatives Partnership (“SHIP”) Program, is required to adopt certain amendments to the New Plan due to the creation of a new housing program called the “Florida Homebuyer Opportunity Program,” which will make it possible for residents of Duval County to derive maximum economic benefit from the federal first-time homebuyer tax credit;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PlainText"/>
        <w:widowControl w:val="false"/>
        <w:spacing w:lineRule="atLeast" w:line="450"/>
        <w:ind w:firstLine="720"/>
        <w:jc w:val="both"/>
        <w:rPr/>
      </w:pPr>
      <w:r>
        <w:rPr>
          <w:b/>
          <w:sz w:val="23"/>
        </w:rPr>
        <w:t>Section 1.</w:t>
      </w:r>
      <w:r>
        <w:rPr>
          <w:sz w:val="23"/>
        </w:rPr>
        <w:t xml:space="preserve">  </w:t>
      </w:r>
      <w:r>
        <w:rPr>
          <w:b/>
          <w:sz w:val="23"/>
        </w:rPr>
        <w:t xml:space="preserve">Appropriation.  </w:t>
      </w:r>
      <w:r>
        <w:rPr>
          <w:sz w:val="23"/>
        </w:rPr>
        <w:t xml:space="preserve">For the 2008-2009 fiscal year, within the City’s budget, there are hereby appropriated the indicated sum(s) from the account(s) listed in subsection (a) to the account(s) listed in subsection (b): </w:t>
      </w:r>
    </w:p>
    <w:p>
      <w:pPr>
        <w:pStyle w:val="PlainText"/>
        <w:widowControl w:val="false"/>
        <w:spacing w:lineRule="atLeast" w:line="450"/>
        <w:jc w:val="both"/>
        <w:rPr/>
      </w:pPr>
      <w:r>
        <w:rPr>
          <w:sz w:val="23"/>
        </w:rPr>
        <w:t xml:space="preserve">(B.T. 09-139, attached hereto as </w:t>
      </w:r>
      <w:r>
        <w:rPr>
          <w:b/>
          <w:sz w:val="23"/>
        </w:rPr>
        <w:t>Exhibit 1</w:t>
      </w:r>
      <w:r>
        <w:rPr>
          <w:sz w:val="23"/>
        </w:rPr>
        <w:t xml:space="preserve"> and incorporated herein by this reference):</w:t>
      </w:r>
    </w:p>
    <w:p>
      <w:pPr>
        <w:pStyle w:val="Normal"/>
        <w:widowControl w:val="false"/>
        <w:spacing w:lineRule="exact" w:line="450"/>
        <w:ind w:left="720" w:hanging="0"/>
        <w:jc w:val="both"/>
        <w:rPr>
          <w:rFonts w:ascii="Courier New" w:hAnsi="Courier New" w:cs="Courier New"/>
          <w:sz w:val="23"/>
          <w:szCs w:val="23"/>
        </w:rPr>
      </w:pPr>
      <w:r>
        <w:rPr>
          <w:rFonts w:cs="Courier New" w:ascii="Courier New" w:hAnsi="Courier New"/>
          <w:sz w:val="23"/>
          <w:szCs w:val="23"/>
        </w:rPr>
        <w:t>(a)</w:t>
        <w:tab/>
        <w:t>Appropriated from:</w:t>
      </w:r>
    </w:p>
    <w:p>
      <w:pPr>
        <w:pStyle w:val="Heading1"/>
        <w:spacing w:lineRule="exact" w:line="450"/>
        <w:ind w:left="1440" w:firstLine="720"/>
        <w:jc w:val="left"/>
        <w:rPr>
          <w:rFonts w:cs="Courier New"/>
          <w:b w:val="false"/>
          <w:b w:val="false"/>
          <w:bCs w:val="false"/>
          <w:szCs w:val="23"/>
        </w:rPr>
      </w:pPr>
      <w:r>
        <w:rPr>
          <w:rFonts w:cs="Courier New"/>
          <w:b w:val="false"/>
          <w:bCs w:val="false"/>
          <w:szCs w:val="23"/>
        </w:rPr>
        <w:t xml:space="preserve">See B.T. 09-139    </w:t>
        <w:tab/>
        <w:tab/>
        <w:tab/>
        <w:tab/>
        <w:tab/>
        <w:t>$</w:t>
      </w:r>
      <w:r>
        <w:rPr>
          <w:rFonts w:cs="Courier New"/>
          <w:b w:val="false"/>
          <w:szCs w:val="23"/>
        </w:rPr>
        <w:t>806,179</w:t>
      </w:r>
    </w:p>
    <w:p>
      <w:pPr>
        <w:pStyle w:val="Normal"/>
        <w:widowControl w:val="false"/>
        <w:spacing w:lineRule="exact" w:line="450"/>
        <w:ind w:left="720" w:hanging="0"/>
        <w:jc w:val="both"/>
        <w:rPr>
          <w:rFonts w:ascii="Courier New" w:hAnsi="Courier New" w:cs="Courier New"/>
          <w:sz w:val="23"/>
          <w:szCs w:val="23"/>
        </w:rPr>
      </w:pPr>
      <w:r>
        <w:rPr>
          <w:rFonts w:cs="Courier New" w:ascii="Courier New" w:hAnsi="Courier New"/>
          <w:sz w:val="23"/>
          <w:szCs w:val="23"/>
        </w:rPr>
        <w:t>(b)</w:t>
        <w:tab/>
        <w:t>Appropriated to:</w:t>
      </w:r>
    </w:p>
    <w:p>
      <w:pPr>
        <w:pStyle w:val="TextBodyIndent"/>
        <w:spacing w:lineRule="exact" w:line="450"/>
        <w:ind w:left="1440" w:firstLine="720"/>
        <w:rPr>
          <w:rFonts w:cs="Courier New"/>
          <w:b w:val="false"/>
          <w:b w:val="false"/>
          <w:szCs w:val="23"/>
        </w:rPr>
      </w:pPr>
      <w:r>
        <w:rPr>
          <w:rFonts w:cs="Courier New"/>
          <w:b w:val="false"/>
          <w:szCs w:val="23"/>
        </w:rPr>
        <w:t>See B.T. 09-139</w:t>
        <w:tab/>
        <w:tab/>
        <w:tab/>
        <w:tab/>
        <w:tab/>
        <w:tab/>
        <w:t>$806,179</w:t>
      </w:r>
    </w:p>
    <w:p>
      <w:pPr>
        <w:pStyle w:val="PlainText"/>
        <w:widowControl w:val="false"/>
        <w:spacing w:lineRule="atLeast" w:line="450"/>
        <w:jc w:val="both"/>
        <w:rPr>
          <w:sz w:val="23"/>
        </w:rPr>
      </w:pPr>
      <w:r>
        <w:rPr>
          <w:sz w:val="23"/>
        </w:rPr>
        <w:tab/>
      </w:r>
      <w:r>
        <w:rPr>
          <w:b/>
          <w:sz w:val="23"/>
        </w:rPr>
        <w:t>Section 2.</w:t>
        <w:tab/>
        <w:tab/>
        <w:t>Purpose.</w:t>
      </w:r>
      <w:r>
        <w:rPr>
          <w:sz w:val="23"/>
        </w:rPr>
        <w:t xml:space="preserve">  The purpose of the appropriation set forth in Section 1 is to provide funding for downpayment assistance associated with the Florida Homebuyer Opportunity Program (the “Program”)($765,870.05 to award a contract to Housing Partnership of Northeast Florida, Inc. to administer the Program and $40,308.95 to cover the costs of administration, monitoring and compliance by the Housing and Neighborhoods Department). The Program will make it possible for residents of Duval County to derive maximum economic benefit from the federal first-time homebuyer tax credit by providing downpayment assistance loans of ten percent (10%) of the purchase price of the home or $8,000, whichever is les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Revisions to Jacksonville/Duval County Affordable Housing Assistance Program Local Housing Assistance Plan Purpose.  </w:t>
      </w:r>
      <w:r>
        <w:rPr/>
        <w:t>In</w:t>
      </w:r>
      <w:r>
        <w:rPr>
          <w:b/>
        </w:rPr>
        <w:t xml:space="preserve"> </w:t>
      </w:r>
      <w:r>
        <w:rPr/>
        <w:t xml:space="preserve">addition to the appropriation and purpose stated in Sections 1 and 2 above, the purpose of this ordinance is to approve the amendments to the New Plan required under </w:t>
      </w:r>
      <w:r>
        <w:rPr>
          <w:rFonts w:cs="Courier New"/>
        </w:rPr>
        <w:t>§</w:t>
      </w:r>
      <w:r>
        <w:rPr/>
        <w:t xml:space="preserve"> 420.9075, F.S., and Rule 67-37.005, F.A.C., and to add a new program for the City’s receipt and distribution of SHIP funds from the State of Florida according to the requirements of law. The City, as a municipality participating in the SHIP Program, is required to adopt such amendments to the New Plan, as requested by FHFC and due to the creation of the a new housing program called the “Florida Homebuyer Opportunity Program” (the “New Program”), which will make it possible for residents of Duval County to derive the maximum economic benefit from the federal first-time homebuyer tax credi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bCs/>
        </w:rPr>
        <w:t xml:space="preserve">Approval and Adoption of Amended New Plan.  </w:t>
      </w:r>
      <w:r>
        <w:rPr/>
        <w:t xml:space="preserve">The amendments to the New Plan are hereby approved and adopted.  A copy of the amended New Plan i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Approval of Submission to FHFC, Further Action and Non-Substantive Amendments.</w:t>
      </w:r>
      <w:r>
        <w:rPr/>
        <w:t xml:space="preserve">  The Mayor, or his designee, and the Corporation Secretary, are hereby authorized to submit the amended New Plan (substantially in the form attached hereto as </w:t>
      </w:r>
      <w:r>
        <w:rPr>
          <w:rFonts w:cs="Courier New"/>
          <w:b/>
          <w:bCs/>
          <w:szCs w:val="22"/>
        </w:rPr>
        <w:t>Exhibit 2</w:t>
      </w:r>
      <w:r>
        <w:rPr/>
        <w:t>) to the FHFC and, without further approval by the Council of the City of Jacksonville, to take any further action and make any non-substantive revisions to the amended New Plan as may be necessary or desirable to receive FHFC’s approval of the amended New Plan.  Any such revisions to the amended New Plan shall be promptly filed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6.</w:t>
        <w:tab/>
        <w:tab/>
        <w:t xml:space="preserve">Carryover of Funds.  </w:t>
      </w:r>
      <w:r>
        <w:rPr/>
        <w:t>As previously established by Ordinance 2009-277-E adopting the New Plan, any funds appropriated but not expended under the New Plan shall not lapse but shall carryover as appropriated funds from year to year under the New Pl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7.</w:t>
        <w:tab/>
        <w:tab/>
        <w:t>Requesting Emergency Passage, Pursuant to Council Rules 4.901 Emergency</w:t>
      </w:r>
      <w:r>
        <w:rPr/>
        <w:t>.</w:t>
        <w:tab/>
        <w:tab/>
        <w:t>Emergency passage of this legislation is requested.  The nature of the emergency is that funding for the State’s New Program becomes available July 1, 2009, and the City must have adopted this amendment adding the New Program to the New Plan to be eligible to receive and expend these fund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8.</w:t>
        <w:tab/>
        <w:t xml:space="preserve"> </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Margaret M. Sidman</w:t>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33:00Z</dcterms:created>
  <dc:creator> </dc:creator>
  <dc:description> </dc:description>
  <cp:keywords/>
  <dc:language>en-US</dc:language>
  <cp:lastModifiedBy> </cp:lastModifiedBy>
  <cp:lastPrinted>2009-06-11T15:12:00Z</cp:lastPrinted>
  <dcterms:modified xsi:type="dcterms:W3CDTF">2009-06-22T19:17:00Z</dcterms:modified>
  <cp:revision>3</cp:revision>
  <dc:subject> </dc:subject>
  <dc:title> </dc:title>
</cp:coreProperties>
</file>